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850-1102-2024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4739-91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850-11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августа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</w:rPr>
        <w:t>Ежова В.А., * года рождения, уроженца *, регистрации *, проживающего по адресу: *,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 августа 2024 года в 12 часов 15 минут </w:t>
      </w:r>
      <w:r>
        <w:rPr>
          <w:sz w:val="28"/>
          <w:szCs w:val="28"/>
        </w:rPr>
        <w:t>Ежов В.А</w:t>
      </w:r>
      <w:r>
        <w:rPr>
          <w:sz w:val="28"/>
          <w:szCs w:val="28"/>
          <w:lang w:val="ru-RU"/>
        </w:rPr>
        <w:t xml:space="preserve">.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коньяк марки «*», объемом 0,5 литра, 40%, в стеклянной таре, стоимостью 465 рублей 26 копеек, в количестве пяти бутылок, причинив тем самым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атериальный ущерб на общую сумму 2326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копейк</w:t>
      </w:r>
      <w:r>
        <w:rPr>
          <w:sz w:val="28"/>
          <w:szCs w:val="28"/>
          <w:lang w:val="ru-RU"/>
        </w:rPr>
        <w:t>и, то есть совершил административное правонарушение, предусмотренное ч.2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Ежов В.А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>в совершении вмененного административного правонарушения признал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В.В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Ежова В.А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 стоимостью более одной тысячи рублей, но не более двух тысяч пятисот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ст. 7.20 и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Ежов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151299/1762 от 25 августа 2024 года согласно которому, 23 августа 2024 года в 12 часов 15 минут Ежов В.А.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коньяк марки «*», объемом 0,5 литра, 40%, в стеклянной таре, стоимостью 465 рублей 26 копеек, причинив тем самым ООО «*» материальный ущерб на общую сумму 2326 рублей 03 копейк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Ежову В.А. разъяснен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рапорта оперативного дежурного ДЧ ОП №1 ОМВД России по Советскому району Н.С. от 24 августа 2024 года, о поступившем от директора магазина «*»В.В. сообщении о том, что в магазине «*» 23 августа 2024 года Ежов В.А. совершил хищение пяти бутылок коньяка «*» на общую сумму 2326 рублей 03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директора магазина «*»о размере причиненного ущерба, а также инвентаризационным актом, согласно которым общая стоимость похищенного товара составляет 2326 рублей 03 копейки;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- письменным объяснением В.В. от 24 августа 2024 года, в котором последний пояснил, что </w:t>
      </w:r>
      <w:r>
        <w:rPr>
          <w:sz w:val="28"/>
          <w:szCs w:val="28"/>
        </w:rPr>
        <w:t xml:space="preserve">23 августа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аходился на рабочем месте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», расположенном по *. При просмотре видеозаписей с камеры видеонаблюдения обнаружил, что Ежов В.А. 23 августа 2024 года в 10 часов 19 минут и в 12 часов 15 минут похитил из магазина алкогольную продукцию,</w:t>
      </w:r>
      <w:r>
        <w:rPr>
          <w:sz w:val="28"/>
          <w:szCs w:val="28"/>
        </w:rPr>
        <w:t xml:space="preserve"> причинив тем самым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материальный ущерб </w:t>
      </w:r>
      <w:r>
        <w:rPr>
          <w:sz w:val="28"/>
          <w:szCs w:val="28"/>
          <w:lang w:val="ru-RU"/>
        </w:rPr>
        <w:t xml:space="preserve">по первому факт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общую </w:t>
      </w:r>
      <w:r>
        <w:rPr>
          <w:sz w:val="28"/>
          <w:szCs w:val="28"/>
        </w:rPr>
        <w:t>сумму</w:t>
      </w:r>
      <w:r>
        <w:rPr>
          <w:sz w:val="28"/>
          <w:szCs w:val="28"/>
          <w:lang w:val="ru-RU"/>
        </w:rPr>
        <w:t xml:space="preserve"> 832</w:t>
      </w:r>
      <w:r>
        <w:rPr>
          <w:sz w:val="28"/>
          <w:szCs w:val="28"/>
        </w:rPr>
        <w:t xml:space="preserve"> рубля 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 копеек</w:t>
      </w:r>
      <w:r>
        <w:rPr>
          <w:sz w:val="28"/>
          <w:szCs w:val="28"/>
          <w:lang w:val="ru-RU"/>
        </w:rPr>
        <w:t>, по второму факту на сумму 2326 рублей 03 копейки;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исьменным объяснением Ежова В.А. от 25 августа 2024 года, в котором последний подтвердил факт хищения 23 августа 2024 года алкогольной продукции, в магазине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*», расположенном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временно исполняющего обязанности УУП ОП №1 ОМВД России по Советскому району А.Д. от 25 августа 2024 года о выявлении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Ежовым В.А. 23 августа 2024 года кражи в магазине «», расположенного по *;</w:t>
      </w:r>
    </w:p>
    <w:p>
      <w:pPr>
        <w:pStyle w:val="TextBody"/>
        <w:tabs>
          <w:tab w:val="left" w:pos="709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  <w:lang w:val="ru-RU"/>
        </w:rPr>
        <w:t xml:space="preserve"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№86РПА0002648 от 06 сентября 2021 года, согласно которой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существляет деятельность по реализации алкогольной продукции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расположенном по адресу: *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Вяткина В.В. установленной и квалифицирует его действия по ч. 2 ст. 7.27 Кодекса Российской Федерации об административных правонарушениях – мелкое хищение чужого имущества стоимостью более одной тысячи рублей, но не более двух тысяч пятисот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ст. 7.20 и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предусмотренными ст. 4.3 Кодекса Российской Федерации об административных правонарушениях и отягчающими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Ежов В.А. ранее привлекался к административной ответственности за совершение административного правонарушения, в области охраны собственности, а также совершение административного правонарушения в состоянии алкогольного опья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ых административных правонарушений, с назначением наказания в частности в виде административного ареста, однако, должных выводов для себя не сделал, продолжил противоправное поведение, его имущественное положение, отсутствие смягчающих и наличие отягчающего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Ежову В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Ежова В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2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15 (пятнадцать) суток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1 часа 20 минут 25 авгус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есть в срок административного ареста срок административного задержания в период с 21 часа 40 минут 23 августа 2024 года до 16 часов 44 минут 25 августа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